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Расчет начальной (максимальной) цены контракта 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на поставку автомобиля для перевозки инвалидов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Способ размещения заказа: открытый аукцион в электронной форме</w:t>
      </w:r>
    </w:p>
    <w:tbl>
      <w:tblPr>
        <w:tblW w:w="1587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686"/>
        <w:gridCol w:w="3260"/>
        <w:gridCol w:w="1559"/>
        <w:gridCol w:w="1560"/>
      </w:tblGrid>
      <w:tr>
        <w:trPr>
          <w:trHeight w:val="369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1034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(тыс. руб.)/ поставщик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Средняя цена,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ачальная  цена,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69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0 /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 /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60 / 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5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50</w:t>
            </w:r>
          </w:p>
        </w:tc>
      </w:tr>
      <w:tr>
        <w:trPr>
          <w:trHeight w:val="4774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вара, тех.  хар-ки</w:t>
            </w:r>
          </w:p>
        </w:tc>
        <w:tc>
          <w:tcPr>
            <w:tcW w:w="1034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икроавтобус для перевозки инвалидов на базе ГАЗ 322132 или эквивалент.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ест  не менее 9, длина не менее 5470, ширина не менее 2380, высота не менее 2200, минимальный дорожный просвет не менее 185мм, двигательУМЗ-4216, топливо-бензин (регулятор92) объем не менее 2693,5 м</w:t>
            </w:r>
            <w:r>
              <w:rPr>
                <w:vertAlign w:val="superscript"/>
              </w:rPr>
              <w:t>3</w:t>
            </w:r>
            <w:r>
              <w:rPr/>
              <w:t xml:space="preserve">, максимальная мощность не менее 106,8(78,5) л. с, топливный бак не менее 70л. Подвеска передняя независимая, торсионная на двойных рычагах со стабилизаторами поперечной устойчивости, задняя, зависимая рессорная с телескопическими амортизаторами. Тормозные механизмы: передние дисковые, тормозные диски 15мм; задние, барабанные тормоза. Трансмиссия 5-ступенчатая механическая, максимальная скорость 155 км/час, стандарт токсичности отработавших газов Евро 4, цвет автомобиля – белый, год выпуска не ранее 2011, автомагнитола </w:t>
            </w:r>
            <w:r>
              <w:rPr>
                <w:lang w:val="en-US"/>
              </w:rPr>
              <w:t>CD</w:t>
            </w:r>
            <w:r>
              <w:rPr/>
              <w:t>/</w:t>
            </w:r>
            <w:r>
              <w:rPr>
                <w:lang w:val="en-US"/>
              </w:rPr>
              <w:t>MP</w:t>
            </w:r>
            <w:r>
              <w:rPr/>
              <w:t>3/</w:t>
            </w:r>
            <w:r>
              <w:rPr>
                <w:lang w:val="en-US"/>
              </w:rPr>
              <w:t>WMA</w:t>
            </w:r>
            <w:r>
              <w:rPr/>
              <w:t xml:space="preserve"> с 6 динамиками, центральный замок, фронтальные ремни безопасности, гидроусилитель руля, передние стеклоподъемники, кондиционер и отопитель  для кабины и для салона. Нескользящее покрытие салона. Без пробега. Электроподъемник с пультом управления для подъёма инвалидной коляски расположенный в задней части ТС. Комплект зимней резины (6 штук). Дополнительный блок фонарей для погрузки-выгрузки в тёмное время суток. Крепления под инвалидные коляски. Кнопка вызова водителя в салоне. Сиденья с подлокотниками и ремнями безопасности - не менее 9. Поручни. Резиновые коврики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-во ед. товара  </w:t>
            </w:r>
          </w:p>
        </w:tc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АЗ, Росс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АЗ, Росс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АЗ, 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Цена за ед. товара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6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6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имость доста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ИТОГО с доставк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6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Даты сбора данны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.07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.07.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.07.2011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рок действия це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.08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.08.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.08.2011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47"/>
        <w:gridCol w:w="79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поставщика, указанный в таблице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Тел./факс, адрес электронной почты  или адрес) или наименование источника информ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уидор»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. Нижний Новгород, ул. Ларина 18,</w:t>
            </w:r>
          </w:p>
          <w:p>
            <w:pPr>
              <w:pStyle w:val="Normal"/>
              <w:jc w:val="left"/>
              <w:rPr/>
            </w:pPr>
            <w:r>
              <w:rPr/>
              <w:t>тел. 8-951-908-75-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Д КомТранс»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. Нижний Новгород Сормовское ш. д.1,</w:t>
            </w:r>
          </w:p>
          <w:p>
            <w:pPr>
              <w:pStyle w:val="Normal"/>
              <w:jc w:val="left"/>
              <w:rPr/>
            </w:pPr>
            <w:r>
              <w:rPr/>
              <w:t>тел. 8-7-831-296-11-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. Нижневартовск, Северный промышленный узел, д. 8, стр.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 ДОД ДЮСШ «Смена»                                                    А.А. Лепе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Исп. Бурматова Г.Е.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тел: 2-64-34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41:00Z</dcterms:created>
  <dc:creator>AL</dc:creator>
  <dc:description/>
  <cp:keywords/>
  <dc:language>en-US</dc:language>
  <cp:lastModifiedBy>Надежда Ивановна</cp:lastModifiedBy>
  <cp:lastPrinted>2011-07-07T16:11:00Z</cp:lastPrinted>
  <dcterms:modified xsi:type="dcterms:W3CDTF">2011-07-13T10:35:00Z</dcterms:modified>
  <cp:revision>4</cp:revision>
  <dc:subject/>
  <dc:title/>
</cp:coreProperties>
</file>